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ving Lives through Peace Education</w:t>
      </w:r>
    </w:p>
    <w:p>
      <w:pPr>
        <w:pStyle w:val="Normal"/>
        <w:rPr/>
      </w:pPr>
      <w:r>
        <w:rPr/>
      </w:r>
    </w:p>
    <w:p>
      <w:pPr>
        <w:pStyle w:val="Normal"/>
        <w:spacing w:lineRule="auto" w:line="480"/>
        <w:rPr/>
      </w:pPr>
      <w:r>
        <w:rPr/>
        <w:tab/>
        <w:t>As a tenure-track professor of Educational Psychology, with an emphasis on Child Development, I decided that my research agenda had to focus on an issue that needs to be addressed in effort to save the spirit and, in truth, the lives of our children.  It is for this reason that on April 20</w:t>
      </w:r>
      <w:r>
        <w:rPr>
          <w:vertAlign w:val="superscript"/>
        </w:rPr>
        <w:t>th</w:t>
      </w:r>
      <w:r>
        <w:rPr/>
        <w:t>, 1999 – the day of the Columbine massacre - I made a pledge to myself, and my children, that I would do everything in my power to prevent the senseless death of another child at the hands of a classmate.  Likewise, I would attempt to prevent the quiet suicides of those who take their own lives because they were relentlessly rejected, whether physically, verbally, or relationally by their peers.</w:t>
      </w:r>
    </w:p>
    <w:p>
      <w:pPr>
        <w:pStyle w:val="Normal"/>
        <w:spacing w:lineRule="auto" w:line="480"/>
        <w:rPr/>
      </w:pPr>
      <w:r>
        <w:rPr/>
        <w:tab/>
        <w:t>It is for this reason that I created the PEERS program (Preventing, Eliminating, and Erasing Rejection in our Schools).  For the past three years I have gone into Starr Elementary School and worked with the children in defining bullying and its consequences as well as empowered them with the notion that they are the key players in the prevention, recognition and reporting of rejection.  We’ve learned a great deal together.  They’ve learned that bullying is far more than punching, kicking, and stealing lunches.  It’s also letting a classmate sit alone.  It’s commenting negatively on another’s clothing or telling friends not to talk to another student.  I have learned a great deal from the students.  I’ve learned that we must give them the power to take the lead in creating a tolerant, accepting environment.  We must NEVER call a student a “tattletale”.  We must protect them by allowing anonymous reporting of every incident.  We must train recess monitors on how to identify bullying.  We must get help for both the victim and the perpetrator.  Most of all, I’ve learned that it is not a difficult task.  We cannot dismiss bullying as “kids being kids”.  We must allow kids to grow into healthy adults who strive for peace and acceptance.  We cannot hope for a healthy future where students succeed academically unless we take care of their social environment.  Students will succeed academically when they feel safe, accepted and secure in the academic environment.</w:t>
      </w:r>
    </w:p>
    <w:p>
      <w:pPr>
        <w:pStyle w:val="Normal"/>
        <w:spacing w:lineRule="auto" w:line="480"/>
        <w:rPr/>
      </w:pPr>
      <w:r>
        <w:rPr/>
        <w:tab/>
        <w:t xml:space="preserve">For more about the PEERS program, visit </w:t>
      </w:r>
      <w:hyperlink r:id="rId2">
        <w:r>
          <w:rPr>
            <w:rStyle w:val="InternetLink"/>
          </w:rPr>
          <w:t>www.peers.utoledo.edu</w:t>
        </w:r>
      </w:hyperlink>
      <w:r>
        <w:rPr/>
        <w:t xml:space="preserve"> or contact </w:t>
      </w:r>
      <w:hyperlink r:id="rId3">
        <w:r>
          <w:rPr>
            <w:rStyle w:val="InternetLink"/>
          </w:rPr>
          <w:t>lisa.kovach@utoledo.edu</w:t>
        </w:r>
      </w:hyperlink>
    </w:p>
    <w:p>
      <w:pPr>
        <w:pStyle w:val="Normal"/>
        <w:rPr/>
      </w:pPr>
      <w:r>
        <w:rPr/>
      </w:r>
    </w:p>
    <w:p>
      <w:pPr>
        <w:pStyle w:val="Normal"/>
        <w:rPr/>
      </w:pPr>
      <w:r>
        <w:rPr/>
        <w:t>Lisa Pescara-Kovach, Ph.D.</w:t>
      </w:r>
    </w:p>
    <w:p>
      <w:pPr>
        <w:pStyle w:val="Normal"/>
        <w:rPr/>
      </w:pPr>
      <w:r>
        <w:rPr/>
        <w:t>The University of Toledo</w:t>
      </w:r>
    </w:p>
    <w:p>
      <w:pPr>
        <w:pStyle w:val="Normal"/>
        <w:rPr/>
      </w:pPr>
      <w:r>
        <w:rPr/>
        <w:t>Toledo, O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ers.utoledo.edu/" TargetMode="External"/><Relationship Id="rId3" Type="http://schemas.openxmlformats.org/officeDocument/2006/relationships/hyperlink" Target="mailto:lisa.kovach@utoledo.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6:46:00Z</dcterms:created>
  <dc:creator>Lisa Kovach</dc:creator>
  <dc:description/>
  <dc:language>en-US</dc:language>
  <cp:lastModifiedBy>Lisa Kovach</cp:lastModifiedBy>
  <cp:lastPrinted>2005-02-07T12:24:00Z</cp:lastPrinted>
  <dcterms:modified xsi:type="dcterms:W3CDTF">2005-02-07T17:28:00Z</dcterms:modified>
  <cp:revision>3</cp:revision>
  <dc:subject/>
  <dc:title/>
</cp:coreProperties>
</file>